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номочия Совета родителей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родителей создан в целях содействия в воспитании, охране жизни и здоровья воспитанников и обеспечении взаимосвязи педагогических работников Детского сада с родителями (законными представителями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родителей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ует организации конкурсов, соревнований и других массовых мероприятий Детского сад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ует благоустройству территории Детского сада;</w:t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иные полномочия в соответствии с Положением о родительском комитете Детского с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2:00Z</dcterms:created>
  <dc:creator>USER</dc:creator>
  <dc:description/>
  <cp:keywords/>
  <dc:language>en-US</dc:language>
  <cp:lastModifiedBy>user</cp:lastModifiedBy>
  <dcterms:modified xsi:type="dcterms:W3CDTF">2019-12-06T08:13:00Z</dcterms:modified>
  <cp:revision>3</cp:revision>
  <dc:subject/>
  <dc:title/>
</cp:coreProperties>
</file>